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94615</wp:posOffset>
            </wp:positionV>
            <wp:extent cx="615315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9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OMUNE DI CAMPOBELLO DI LIC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incia di Agrigento)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to della gara relativa a: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lavori di manutenzione straordinaria nel cimitero comunale”</w:t>
      </w:r>
    </w:p>
    <w:p>
      <w:pPr>
        <w:pStyle w:val="Normal"/>
        <w:ind w:left="851"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  <w:lang w:bidi="ar-SA"/>
        </w:rPr>
        <w:t>CIG Z81031763A                                      CUP G46I11000430004</w:t>
      </w:r>
    </w:p>
    <w:p>
      <w:pPr>
        <w:pStyle w:val="Normal"/>
        <w:ind w:left="851" w:righ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51"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oto che alla gara del 29/03/2012  e del 04-11-12-20/04/2012 e del 04-10/09/2013, con importo a base d’asta di € 18.500,00 (escluso IVA ed oneri di sicurezza) esperita con il criterio del prezzo più basso inferiore a quello posto a base di gara al netto degli oneri per l’attuazione dei piani di sicurezza determinato ai sensi dell’art. 21 comma 1e 1-bis del “</w:t>
      </w:r>
      <w:r>
        <w:rPr>
          <w:b/>
          <w:sz w:val="24"/>
          <w:szCs w:val="24"/>
        </w:rPr>
        <w:t>Testo coordinato</w:t>
      </w:r>
      <w:r>
        <w:rPr>
          <w:sz w:val="24"/>
          <w:szCs w:val="24"/>
        </w:rPr>
        <w:t>”, hanno partecipato n. 36 (trentasei)  ditte.</w:t>
      </w:r>
    </w:p>
    <w:p>
      <w:pPr>
        <w:pStyle w:val="Normal"/>
        <w:ind w:left="851" w:righ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aggiudica in via provvisoria l’appalto in questione </w:t>
      </w:r>
      <w:r>
        <w:rPr>
          <w:b/>
          <w:sz w:val="24"/>
          <w:szCs w:val="24"/>
        </w:rPr>
        <w:t>all’impresa Caramanna Gioachino con sede legale in via Verga n. 92 Campobello di Licata</w:t>
      </w:r>
      <w:r>
        <w:rPr>
          <w:sz w:val="24"/>
          <w:szCs w:val="24"/>
        </w:rPr>
        <w:t>, che ha offerto il ribasso del 25,2850, per l’importo di aggiudicazione di € 13.822,28 oltre oneri per la sicurezza pari ad € 1.322,20 per un totale complessivo di € 18.324,82 compreso IVA 21%.</w:t>
      </w:r>
    </w:p>
    <w:p>
      <w:pPr>
        <w:pStyle w:val="Normal"/>
        <w:ind w:left="851"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99" w:right="1276" w:firstLine="56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i Gara</w:t>
      </w:r>
    </w:p>
    <w:p>
      <w:pPr>
        <w:pStyle w:val="Normal"/>
        <w:ind w:left="5099" w:right="1276" w:firstLine="565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 originale </w:t>
      </w:r>
    </w:p>
    <w:p>
      <w:pPr>
        <w:pStyle w:val="Normal"/>
        <w:ind w:left="4391" w:right="1276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.to  </w:t>
      </w:r>
      <w:r>
        <w:rPr>
          <w:i/>
          <w:sz w:val="24"/>
          <w:szCs w:val="24"/>
        </w:rPr>
        <w:t>Dott. Geol. Giuseppe Nigro</w:t>
      </w:r>
    </w:p>
    <w:sectPr>
      <w:type w:val="nextPage"/>
      <w:pgSz w:w="12240" w:h="15840"/>
      <w:pgMar w:left="1134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1614"/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1440" w:firstLine="1152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63" w:leader="none"/>
      </w:tabs>
      <w:spacing w:lineRule="auto" w:line="360"/>
      <w:ind w:left="851" w:right="992" w:firstLine="567"/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2:00Z</dcterms:created>
  <dc:creator>Pasquale Amato</dc:creator>
  <dc:description/>
  <cp:keywords/>
  <dc:language>en-US</dc:language>
  <cp:lastModifiedBy>Falletta</cp:lastModifiedBy>
  <cp:lastPrinted>2013-09-09T10:27:00Z</cp:lastPrinted>
  <dcterms:modified xsi:type="dcterms:W3CDTF">2013-09-10T08:21:00Z</dcterms:modified>
  <cp:revision>4</cp:revision>
  <dc:subject/>
  <dc:title>COMUNE DI CAMPOBELLO DI LICATA</dc:title>
</cp:coreProperties>
</file>