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092539328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59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ggiornamento contributo commisurato all’incidenza degli oneri di urbanizzazione e costo di costruzione, di cui all’art. 16 del D.P.R. 380/01 così come recepito, modificato ed integrato dall’art. 7 della legge regionale n. 16 del 10/08/2016, per l’anno 2018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COMUNE CAMPOBELLO DI LICATA</dc:creator>
  <dc:description/>
  <cp:keywords/>
  <dc:language>en-US</dc:language>
  <cp:lastModifiedBy>comune di  campobello di licata</cp:lastModifiedBy>
  <cp:lastPrinted>2017-12-06T09:18:00Z</cp:lastPrinted>
  <dcterms:modified xsi:type="dcterms:W3CDTF">2017-12-06T08:19:00Z</dcterms:modified>
  <cp:revision>21</cp:revision>
  <dc:subject/>
  <dc:title> </dc:title>
</cp:coreProperties>
</file>