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176041915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61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1 dicembr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Debiti fuori bilancio nei confronti del Sig. Pirrera Calogero e dell’Avv. Anna Pira per pagamento Sentenza 1932/2014 resa dal Tribunale della Corte di Appello di Palermo in data 15/10/2014. Riconoscimento legittimità e provvista fon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uno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dicem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8:5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o  prot.  N.14094 in data 23.11.2017 e integrazione prot. N. 14132 in data 24.11.2017, notificati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1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 Straordinaria              Urgente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4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2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789"/>
        <w:gridCol w:w="3405"/>
        <w:gridCol w:w="823"/>
        <w:gridCol w:w="848"/>
      </w:tblGrid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NSIGLIE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D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TA ENNIO TEODO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NGELO GIOVANNI GIOACCH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URIA ANGELA MARIA SER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MO MARIA EL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I FILOMENA JEN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VE CARMELA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voti :  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4</w:t>
      </w:r>
      <w:r>
        <w:rPr>
          <w:rFonts w:cs="Arial" w:ascii="Arial" w:hAnsi="Arial"/>
          <w:b/>
          <w:sz w:val="18"/>
          <w:szCs w:val="18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–</w:t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 Lavori  ore _______ 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8:00Z</dcterms:created>
  <dc:creator>COMUNE CAMPOBELLO DI LICATA</dc:creator>
  <dc:description/>
  <cp:keywords/>
  <dc:language>en-US</dc:language>
  <cp:lastModifiedBy>comune di  campobello di licata</cp:lastModifiedBy>
  <cp:lastPrinted>2017-12-06T09:18:00Z</cp:lastPrinted>
  <dcterms:modified xsi:type="dcterms:W3CDTF">2017-12-06T08:59:00Z</dcterms:modified>
  <cp:revision>4</cp:revision>
  <dc:subject/>
  <dc:title> </dc:title>
</cp:coreProperties>
</file>