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54" w:hanging="0"/>
        <w:rPr>
          <w:b/>
          <w:b/>
          <w:sz w:val="40"/>
        </w:rPr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2029610457" r:id="rId2"/>
        </w:obje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COMUNE DI CAMPOBELLO DI LICATA</w:t>
      </w:r>
    </w:p>
    <w:p>
      <w:pPr>
        <w:pStyle w:val="Normal"/>
        <w:ind w:left="-57" w:right="454" w:hanging="0"/>
        <w:jc w:val="center"/>
        <w:rPr>
          <w:sz w:val="24"/>
        </w:rPr>
      </w:pPr>
      <w:r>
        <w:rPr>
          <w:sz w:val="24"/>
        </w:rPr>
        <w:t xml:space="preserve">(Provincia di Agrigento)            </w:t>
      </w:r>
    </w:p>
    <w:p>
      <w:pPr>
        <w:pStyle w:val="Normal"/>
        <w:ind w:left="-57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2832" w:right="454" w:hanging="0"/>
        <w:jc w:val="both"/>
        <w:rPr>
          <w:color w:val="000000"/>
        </w:rPr>
      </w:pPr>
      <w:r>
        <w:rPr>
          <w:color w:val="FF0000"/>
        </w:rPr>
        <w:t xml:space="preserve">                 </w:t>
      </w:r>
      <w:r>
        <w:rPr>
          <w:color w:val="000000"/>
        </w:rPr>
        <w:t>APP. N.  6 /2017</w:t>
      </w:r>
    </w:p>
    <w:p>
      <w:pPr>
        <w:pStyle w:val="Normal"/>
        <w:ind w:left="-57" w:right="454" w:hanging="0"/>
        <w:jc w:val="both"/>
        <w:rPr>
          <w:color w:val="FF0000"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-57" w:right="45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:  Lavori inerenti la sistemazione della caditoia di via Sindaco Siracus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7"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: </w:t>
      </w:r>
      <w:r>
        <w:rPr>
          <w:bCs/>
          <w:sz w:val="22"/>
          <w:szCs w:val="22"/>
        </w:rPr>
        <w:t>ZC81FB4034</w:t>
      </w:r>
    </w:p>
    <w:p>
      <w:pPr>
        <w:pStyle w:val="Normal"/>
        <w:ind w:left="-57"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" w:right="454" w:hanging="0"/>
        <w:jc w:val="both"/>
        <w:rPr/>
      </w:pPr>
      <w:r>
        <w:rPr>
          <w:sz w:val="22"/>
          <w:szCs w:val="22"/>
        </w:rPr>
        <w:t>(Procedura di affidamento  ai sensi dell’art. 36, comma  2, lettera a) , del D. Lgs. 50/2016 e succ. mod. ed integrazioni).</w:t>
      </w:r>
    </w:p>
    <w:p>
      <w:pPr>
        <w:pStyle w:val="Normal"/>
        <w:ind w:left="-57"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BALE DI CONSTATAZIONE MIGLIORE OF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45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’anno duemiladiciassette il giorno ventotto del mese di agosto alle ore 9</w:t>
      </w:r>
      <w:r>
        <w:rPr>
          <w:color w:val="000000"/>
          <w:sz w:val="22"/>
          <w:szCs w:val="22"/>
        </w:rPr>
        <w:t>:30</w:t>
      </w:r>
      <w:r>
        <w:rPr>
          <w:sz w:val="22"/>
          <w:szCs w:val="22"/>
        </w:rPr>
        <w:t xml:space="preserve"> nei locali dell’U.T.C. aperto al  pubblico, si è riunita la Commissione di gara così composta:</w:t>
      </w:r>
    </w:p>
    <w:p>
      <w:pPr>
        <w:pStyle w:val="Testodelblocc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. Salvatore Paci , Presidente di gara ;</w:t>
      </w:r>
    </w:p>
    <w:p>
      <w:pPr>
        <w:pStyle w:val="Testodelblocc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A. Francesco La Mendola, Componente;</w:t>
      </w:r>
    </w:p>
    <w:p>
      <w:pPr>
        <w:pStyle w:val="Testodelblocco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Geol. Giuseppe Nigro, Componente;</w:t>
      </w:r>
    </w:p>
    <w:p>
      <w:pPr>
        <w:pStyle w:val="Testodelblocco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. Giuseppe Falletta, Segretario verbalizzante;</w:t>
      </w:r>
    </w:p>
    <w:p>
      <w:pPr>
        <w:pStyle w:val="Testodelblocco"/>
        <w:ind w:left="0"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stodelblocco"/>
        <w:ind w:left="420" w:right="454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idente dichiara aperta la seduta di gara e premette:</w:t>
      </w:r>
    </w:p>
    <w:p>
      <w:pPr>
        <w:pStyle w:val="Testodelblocco"/>
        <w:numPr>
          <w:ilvl w:val="0"/>
          <w:numId w:val="2"/>
        </w:numPr>
        <w:ind w:left="-57" w:right="454" w:hanging="360"/>
        <w:jc w:val="both"/>
        <w:rPr/>
      </w:pPr>
      <w:r>
        <w:rPr>
          <w:sz w:val="24"/>
          <w:szCs w:val="24"/>
        </w:rPr>
        <w:t>Che con propria determinazione n. 136 del 23/12/2016 si è proceduto:</w:t>
      </w:r>
      <w:r>
        <w:rPr>
          <w:sz w:val="22"/>
          <w:szCs w:val="22"/>
        </w:rPr>
        <w:t xml:space="preserve"> 1) </w:t>
      </w:r>
      <w:r>
        <w:rPr>
          <w:sz w:val="24"/>
          <w:szCs w:val="24"/>
        </w:rPr>
        <w:t xml:space="preserve">di approvare l’allegata lettera d’invito e l’elenco delle ditte da invitare alla procedura negoziata di cui all'art. 36, comma 2 lettera b) del D.Lgs. n. 50/2016, come sopra precisato per l’affidamento </w:t>
      </w:r>
      <w:r>
        <w:rPr>
          <w:bCs/>
          <w:sz w:val="24"/>
        </w:rPr>
        <w:t>dei lavori di sistemazione della caditoia di via Sindaco Siracusa</w:t>
      </w:r>
      <w:r>
        <w:rPr>
          <w:bCs/>
        </w:rPr>
        <w:t xml:space="preserve"> </w:t>
      </w:r>
      <w:r>
        <w:rPr>
          <w:sz w:val="24"/>
          <w:szCs w:val="24"/>
        </w:rPr>
        <w:t>dell’importo complessivo di € 10.000,00; di impegnare la somma di € 10.000,00 al macroaggregato 01.05.2.02 cap. 51113 denominato “sistemazione caditoia via Sindaco Siracusa” di € 10.000,00 compreso IVA ; 3) Di dare atto che trattasi di lavoro  pubblico da affidare con procedura negoziata; 4) Di  procedere all’affidamento dei lavori, stante che trattasi di importo a base d’asta inferiore a € 40.000,00, ai sensi dell’art. 36 comma 2 lett. a) del D. Lgs. N. 50/2016, utilizzando la procedura negoziata senza pubblicazione del bando di gara, invitando gli operatori economici di cui all’elenco allegato e secondo il criterio del prezzo più basso;</w:t>
      </w:r>
    </w:p>
    <w:p>
      <w:pPr>
        <w:pStyle w:val="Testodelblocco"/>
        <w:numPr>
          <w:ilvl w:val="0"/>
          <w:numId w:val="2"/>
        </w:numPr>
        <w:ind w:left="-57" w:right="45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in ossequio alla normativa vigente, all’appalto di che trattasi è stato assegnato il  cod. CIG: </w:t>
      </w:r>
      <w:r>
        <w:rPr>
          <w:bCs/>
          <w:sz w:val="24"/>
          <w:szCs w:val="24"/>
        </w:rPr>
        <w:t>ZC81FB4034</w:t>
      </w:r>
      <w:r>
        <w:rPr>
          <w:sz w:val="24"/>
          <w:szCs w:val="24"/>
        </w:rPr>
        <w:t>;</w:t>
      </w:r>
    </w:p>
    <w:p>
      <w:pPr>
        <w:pStyle w:val="Testodelblocco"/>
        <w:numPr>
          <w:ilvl w:val="0"/>
          <w:numId w:val="2"/>
        </w:numPr>
        <w:ind w:left="-57" w:right="454" w:hanging="360"/>
        <w:jc w:val="both"/>
        <w:rPr/>
      </w:pPr>
      <w:r>
        <w:rPr>
          <w:sz w:val="24"/>
          <w:szCs w:val="24"/>
        </w:rPr>
        <w:t xml:space="preserve">Che con nota prot. n. 8584 del 14/07/2017, per dare seguito alla procedura negoziata e di quanto previsto nella Determinazione n. 136/2016, per l’affidamento dei lavori di sistemazione della caditoia di via Sindaco Siracusa, sono state invitate le seguenti  ditte:   </w:t>
      </w:r>
    </w:p>
    <w:p>
      <w:pPr>
        <w:pStyle w:val="Normal"/>
        <w:ind w:righ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ruzione Airone srl via Mattei n. 13  – 92023 Campobello di Licata (AG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aramanna Gioacchino via Verga n. 92–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cantieri srl via Vittorio Veneto n. 80 -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GEN srl via Edison n. 80 -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C. di Vella Giovanna via Rattazzi n. 70 -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votta Armando via Reg. Elena n. 167 -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AR srl via Che Guevara n. 41 -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rrera Calogero via Riggeri n. 4 - –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L.A. di Marino Giovanni via Gagarin n. 11 - –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D di Giovanni Intorre via Edison n. 123 - –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lardo Gaetano via Giudici Falcone Borsellino, 14 - – 92023 Campobello di Licata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ragusa Luigi via Stalin n. 3 - – 92023 Campobello di Licat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’Angelo Salvatore via Brindisi n. 24 – 92023 Campobello di Licata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Presidente, inizia le operazioni di gara per l’aggiudicazione dei lavori di cui in oggetto, dando atto che sono pervenute  n. 5 offerta per come si evince dall’attestazione dell’ufficio protocollo:</w:t>
      </w:r>
    </w:p>
    <w:p>
      <w:pPr>
        <w:pStyle w:val="Normal"/>
        <w:widowControl w:val="false"/>
        <w:numPr>
          <w:ilvl w:val="0"/>
          <w:numId w:val="5"/>
        </w:numPr>
        <w:ind w:left="720" w:righ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Gravotta Armando via Reg. Elena n. 167 - 92023 Campobello di Licata prot. n. 8893 del 24/07/2017;</w:t>
      </w:r>
    </w:p>
    <w:p>
      <w:pPr>
        <w:pStyle w:val="Normal"/>
        <w:widowControl w:val="false"/>
        <w:numPr>
          <w:ilvl w:val="0"/>
          <w:numId w:val="5"/>
        </w:numPr>
        <w:ind w:left="720" w:righ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GI.MUL. srl via Milano 41 - 92023 Campobello di Licata prot. n. 8913 del 25/07/2017;</w:t>
      </w:r>
    </w:p>
    <w:p>
      <w:pPr>
        <w:pStyle w:val="Normal"/>
        <w:widowControl w:val="false"/>
        <w:numPr>
          <w:ilvl w:val="0"/>
          <w:numId w:val="5"/>
        </w:numPr>
        <w:ind w:left="720" w:right="454" w:hanging="360"/>
        <w:jc w:val="both"/>
        <w:rPr/>
      </w:pPr>
      <w:r>
        <w:rPr>
          <w:sz w:val="24"/>
          <w:szCs w:val="24"/>
        </w:rPr>
        <w:t>Z.C. di Vella Giovanna via Rattazzi n. 70 - 92023 Campobello di Licata prot. n. 8914 del 25/07/2017;</w:t>
      </w:r>
    </w:p>
    <w:p>
      <w:pPr>
        <w:pStyle w:val="Normal"/>
        <w:widowControl w:val="false"/>
        <w:numPr>
          <w:ilvl w:val="0"/>
          <w:numId w:val="5"/>
        </w:numPr>
        <w:ind w:left="720" w:righ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OGAR srl via Che Guevara n. 41 - 92023 Campobello di Licata prot. n. 8915 del 25/07/2017;</w:t>
      </w:r>
    </w:p>
    <w:p>
      <w:pPr>
        <w:pStyle w:val="Normal"/>
        <w:widowControl w:val="false"/>
        <w:numPr>
          <w:ilvl w:val="0"/>
          <w:numId w:val="5"/>
        </w:numPr>
        <w:ind w:left="720" w:righ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Siragusa Luigi via Stalin n. 3 - – 92023 Campobello di Licata prot. n. 8916 del 25/07/2017;</w:t>
      </w:r>
    </w:p>
    <w:p>
      <w:pPr>
        <w:pStyle w:val="Normal"/>
        <w:spacing w:before="0" w:after="200"/>
        <w:ind w:left="1069" w:right="45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54" w:hanging="0"/>
        <w:jc w:val="both"/>
        <w:rPr/>
      </w:pPr>
      <w:r>
        <w:rPr>
          <w:color w:val="000000"/>
          <w:sz w:val="24"/>
          <w:szCs w:val="24"/>
        </w:rPr>
        <w:t xml:space="preserve">Il Presidente, preliminarmente rileva che la ditta </w:t>
      </w:r>
      <w:r>
        <w:rPr>
          <w:sz w:val="24"/>
          <w:szCs w:val="24"/>
        </w:rPr>
        <w:t xml:space="preserve">GI.MUL. srl via Milano 41 - 92023 Campobello di Licata prot. n. 8913 del 25/07/2017 non risulta nell’elenco delle imprese invitate, per il principio della rotazione, poiché la stessa è aggiudicataria di un lavoro nell’anno in corso, tuttavia viene ammessa alla procedura di gara per la massima partecipazione e la non discriminazione; </w:t>
      </w:r>
      <w:r>
        <w:rPr>
          <w:color w:val="000000"/>
          <w:sz w:val="24"/>
          <w:szCs w:val="24"/>
        </w:rPr>
        <w:t>constatata e fatta constatare l’integrità dei plichi pervenuti, prima di procedere all’apertura degli stessi viene effettuato il sorteggio del criterio di gara ai sensi dell’art.97 comma 2 del D. Lgs. n. 50/2016, pertanto vengono composti n. 5 bigliettini piegati contraddistinti con le lettere a), b), c), d), e), ed effettuato il sorteggio viene estratta la lettera c, in quanto per come prescritto dal comma 3 bis del medesimo art. 97 del D. Lgs. n. 50/2016 modificato dal D. Lgs. n. 56/2017, sopra indicato, si procede al calcolo della soglia di anomalia al fine di chiedere le rituali giustificazioni.</w:t>
      </w:r>
    </w:p>
    <w:p>
      <w:pPr>
        <w:pStyle w:val="Normal"/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procede, quindi, all’apertura degli stessi ed alla verifica della documentazione richiesta con lettera di invito:</w:t>
      </w:r>
    </w:p>
    <w:p>
      <w:pPr>
        <w:pStyle w:val="Normal"/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ravotta Armando via Reg. Elena n. 167 - 92023 Campobello di Licata AMMESSA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.MUL. srl via Milano 41 - 92023 Campobello di Licata </w:t>
        <w:tab/>
        <w:tab/>
        <w:t>AMMESSA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.C. di Vella Giovanna via Rattazzi n. 70 - 92023 Campobello di Licata AMMESS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AR srl via Che Guevara n. 41 - 92023 Campobello di Licata </w:t>
        <w:tab/>
        <w:t>AMMESS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ragusa Luigi via Stalin n. 3 - – 92023 Campobello di Licata </w:t>
        <w:tab/>
        <w:tab/>
        <w:t>AMMESSA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4" w:hanging="0"/>
        <w:jc w:val="both"/>
        <w:rPr/>
      </w:pPr>
      <w:r>
        <w:rPr>
          <w:color w:val="000000"/>
          <w:sz w:val="24"/>
          <w:szCs w:val="24"/>
        </w:rPr>
        <w:t xml:space="preserve">si procede, pertanto,  alla lettura delle offerte economiche ammesse,  facendo presente che l’importo a base d’asta è di €. 8.183,50 escluso IVA al 22%  rendendo noto il relativo ribasso offerto come di seguito: </w:t>
      </w:r>
    </w:p>
    <w:p>
      <w:pPr>
        <w:pStyle w:val="Normal"/>
        <w:ind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Gravotta Armando offre il ribasso del 17,18 %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GI.MUL. offre il ribasso del 28,42 %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.C. di Vella Giovanna offre il ribasso del 36,52 %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GAR srl offre il ribasso del 10,00 %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ragusa Luigi offre il ribasso del 15,20 %</w:t>
      </w:r>
    </w:p>
    <w:p>
      <w:pPr>
        <w:pStyle w:val="Normal"/>
        <w:ind w:left="360"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jc w:val="both"/>
        <w:rPr/>
      </w:pPr>
      <w:r>
        <w:rPr>
          <w:color w:val="000000"/>
          <w:sz w:val="24"/>
          <w:szCs w:val="24"/>
        </w:rPr>
        <w:t>La commissione, procede al calcolo della media dei ribassi offerti che risulta pari a 21,46 che incrementata del 15 % previsto dal criterio di gara risulta una soglia di anomalia pari al 24,68%.</w:t>
      </w:r>
    </w:p>
    <w:p>
      <w:pPr>
        <w:pStyle w:val="Normal"/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4" w:hanging="0"/>
        <w:jc w:val="both"/>
        <w:rPr/>
      </w:pPr>
      <w:r>
        <w:rPr>
          <w:color w:val="000000"/>
          <w:sz w:val="24"/>
          <w:szCs w:val="24"/>
        </w:rPr>
        <w:t>Pertanto, saranno chieste le giustificazioni alle ditte che hanno offerto un ribasso superiore alla soglia di anomalia del 24,68% e cioè alle seguenti ditt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.MUL. ribasso del 28,42 %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.C. di Vella Giovanna ribasso del 36,52 %</w:t>
      </w:r>
    </w:p>
    <w:p>
      <w:pPr>
        <w:pStyle w:val="Normal"/>
        <w:ind w:right="4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4" w:firstLine="360"/>
        <w:jc w:val="both"/>
        <w:rPr>
          <w:sz w:val="24"/>
          <w:szCs w:val="24"/>
        </w:rPr>
      </w:pPr>
      <w:r>
        <w:rPr>
          <w:sz w:val="24"/>
          <w:szCs w:val="24"/>
        </w:rPr>
        <w:t>Agli stessi sarà inviata la richiesta delle giustificazioni come previsto dall’art. 97 comma 3 bis del D. lgs. n. 50/2016 modificato dal D. Lgs. n. 56/2017.</w:t>
      </w:r>
    </w:p>
    <w:p>
      <w:pPr>
        <w:pStyle w:val="Normal"/>
        <w:ind w:right="454" w:hanging="0"/>
        <w:jc w:val="both"/>
        <w:rPr/>
      </w:pPr>
      <w:r>
        <w:rPr>
          <w:sz w:val="24"/>
          <w:szCs w:val="24"/>
        </w:rPr>
        <w:t>Alle ore 12:20 il Presidente dichiara chiusa la gara e dispone che si procede a custodire la documentazione con tutte le necessarie cautele perché ne sia assicurata l’intangibilità e pertanto, previa lettura e conferma sottoscrive il presente verbale di gara in stampa in numero  due pagine inclusa la presente.</w:t>
      </w:r>
    </w:p>
    <w:p>
      <w:pPr>
        <w:pStyle w:val="Normal"/>
        <w:ind w:right="4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ind w:right="454" w:hanging="0"/>
        <w:rPr>
          <w:szCs w:val="24"/>
        </w:rPr>
      </w:pPr>
      <w:r>
        <w:rPr>
          <w:szCs w:val="24"/>
        </w:rPr>
        <w:t xml:space="preserve">Il Presidente ______________________________________________________________    </w:t>
      </w:r>
    </w:p>
    <w:p>
      <w:pPr>
        <w:pStyle w:val="Heading7"/>
        <w:ind w:right="454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454" w:hanging="0"/>
        <w:rPr>
          <w:szCs w:val="24"/>
        </w:rPr>
      </w:pPr>
      <w:r>
        <w:rPr>
          <w:szCs w:val="24"/>
        </w:rPr>
        <w:t>1°Commissario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° Commissario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Cs w:val="24"/>
        </w:rPr>
        <w:t xml:space="preserve">Il segretario della Commissione _______________________________________________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45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99" w:right="454" w:firstLine="76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07" w:right="454" w:firstLine="765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4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7" w:right="454" w:hanging="0"/>
      <w:jc w:val="center"/>
    </w:pPr>
    <w:rPr>
      <w:sz w:val="24"/>
    </w:rPr>
  </w:style>
  <w:style w:type="paragraph" w:styleId="TextBody">
    <w:name w:val="Body Text"/>
    <w:basedOn w:val="Normal"/>
    <w:pPr>
      <w:ind w:righ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7" w:right="454" w:hanging="0"/>
    </w:pPr>
    <w:rPr/>
  </w:style>
  <w:style w:type="paragraph" w:styleId="Corpodeltesto2">
    <w:name w:val="Corpo del testo 2"/>
    <w:basedOn w:val="Normal"/>
    <w:qFormat/>
    <w:pPr>
      <w:ind w:right="454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5:00Z</dcterms:created>
  <dc:creator>EW/LN/CB</dc:creator>
  <dc:description/>
  <cp:keywords>Ethan</cp:keywords>
  <dc:language>en-US</dc:language>
  <cp:lastModifiedBy>utente</cp:lastModifiedBy>
  <cp:lastPrinted>2017-08-28T10:41:00Z</cp:lastPrinted>
  <dcterms:modified xsi:type="dcterms:W3CDTF">2017-08-28T09:53:00Z</dcterms:modified>
  <cp:revision>10</cp:revision>
  <dc:subject/>
  <dc:title>Ethan Frome</dc:title>
</cp:coreProperties>
</file>