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60" w:hanging="0"/>
        <w:rPr>
          <w:rFonts w:ascii="Arial" w:hAnsi="Arial" w:eastAsia="Arial" w:cs="Arial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ALL. “B”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6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SCHEDA OFFERTA TECNICA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5387" w:right="14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7" w:right="160" w:firstLine="29"/>
        <w:jc w:val="center"/>
        <w:rPr/>
      </w:pPr>
      <w:r>
        <w:rPr/>
        <w:t>CONCESSIONE DEL SERVIZIO DI RISTORAZIONE SCOLASTICA DEL COMUNE DI CAMPOBELLO DI LICATA (AG) PER IL PERIODO DAL 10.10.2016 AL 15.06.2019</w:t>
      </w:r>
    </w:p>
    <w:tbl>
      <w:tblPr>
        <w:tblW w:w="15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455"/>
        <w:gridCol w:w="4020"/>
        <w:gridCol w:w="940"/>
      </w:tblGrid>
      <w:tr>
        <w:trPr>
          <w:trHeight w:val="53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55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  <w:p>
            <w:pPr>
              <w:pStyle w:val="Normal"/>
              <w:spacing w:lineRule="exact" w:line="263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  <w:p>
            <w:pPr>
              <w:pStyle w:val="Normal"/>
              <w:spacing w:lineRule="exact" w:line="263"/>
              <w:ind w:left="200" w:right="-2291" w:hanging="0"/>
              <w:rPr/>
            </w:pPr>
            <w:r>
              <w:rPr>
                <w:rFonts w:eastAsia="Arial" w:cs="Arial" w:ascii="Arial" w:hAnsi="Arial"/>
                <w:sz w:val="21"/>
              </w:rPr>
              <w:t xml:space="preserve">OFFERTA TECNICA ---&gt; </w:t>
            </w:r>
            <w:r>
              <w:rPr>
                <w:rFonts w:eastAsia="Arial" w:cs="Arial" w:ascii="Arial" w:hAnsi="Arial"/>
                <w:sz w:val="23"/>
              </w:rPr>
              <w:t xml:space="preserve">max punti 80 </w:t>
            </w:r>
          </w:p>
          <w:p>
            <w:pPr>
              <w:pStyle w:val="Normal"/>
              <w:spacing w:lineRule="exact" w:line="263"/>
              <w:ind w:left="200" w:right="-2291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             </w:t>
            </w:r>
          </w:p>
          <w:p>
            <w:pPr>
              <w:pStyle w:val="Normal"/>
              <w:spacing w:lineRule="exact" w:line="263"/>
              <w:ind w:left="200" w:right="-2291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                       </w:t>
            </w:r>
            <w:r>
              <w:rPr>
                <w:rFonts w:eastAsia="Arial" w:cs="Arial" w:ascii="Arial" w:hAnsi="Arial"/>
                <w:sz w:val="23"/>
              </w:rPr>
              <w:t>DESCRIVERE E/O ALLEGARE LA DOCUMENTAZIONE</w:t>
            </w:r>
          </w:p>
          <w:p>
            <w:pPr>
              <w:pStyle w:val="Normal"/>
              <w:spacing w:lineRule="exact" w:line="263"/>
              <w:ind w:left="200" w:right="-2291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</w:t>
            </w:r>
            <w:r>
              <w:rPr>
                <w:rFonts w:eastAsia="Arial" w:cs="Arial" w:ascii="Arial" w:hAnsi="Arial"/>
                <w:sz w:val="23"/>
              </w:rPr>
              <w:t>COMPROVANTE IL PUNTEGGIO DA ATTRIBUIRE O RELAZIONE AGGIUNTIVA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33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2130</wp:posOffset>
                </wp:positionH>
                <wp:positionV relativeFrom="page">
                  <wp:posOffset>96329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9pt;margin-top:75.85pt;width:0.95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ZIONE COMPLETA DI: CICLI DI LAVORAZIONE E PRODUZIONE UTILIZZATI, INDICAZIONE DEI PERCORSI (TUTTO AVANTI E PERCORSI DIFFERENZIATI), LE ATTREZZATURE (FRIGORIFERI, CUCINA, ABBATTITORI E ALTRO) </w:t>
      </w:r>
      <w:r>
        <w:rPr>
          <w:rFonts w:cs="Arial" w:ascii="Arial" w:hAnsi="Arial"/>
          <w:b/>
          <w:sz w:val="20"/>
          <w:szCs w:val="20"/>
        </w:rPr>
        <w:t>PUNTI 10</w:t>
      </w:r>
    </w:p>
    <w:p>
      <w:pPr>
        <w:pStyle w:val="Paragrafoelenc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I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ESSO DI CERTIFICAZIONE DI QUALITA’ E AMBIENTALE </w:t>
      </w:r>
      <w:r>
        <w:rPr>
          <w:rFonts w:cs="Arial" w:ascii="Arial" w:hAnsi="Arial"/>
          <w:b/>
          <w:sz w:val="20"/>
          <w:szCs w:val="20"/>
        </w:rPr>
        <w:t>PUNTI 10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I 5 PER IL POSSESSO DELLA CERTIFICAZIONE ISO 9001:2008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I 5 PER IL POSSESSO DELLA CERTIFICAZIONE ISO 14001:2004</w:t>
      </w:r>
    </w:p>
    <w:p>
      <w:pPr>
        <w:pStyle w:val="Paragrafoelenco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TILIZZO DI PRODOTTI BIOLOGICI, DOP, IGP O A KM ZERO </w:t>
      </w:r>
      <w:r>
        <w:rPr>
          <w:rFonts w:cs="Arial" w:ascii="Arial" w:hAnsi="Arial"/>
          <w:b/>
          <w:sz w:val="20"/>
          <w:szCs w:val="20"/>
        </w:rPr>
        <w:t>PUNTI 20</w:t>
      </w:r>
      <w:r>
        <w:rPr>
          <w:rFonts w:cs="Arial" w:ascii="Arial" w:hAnsi="Arial"/>
          <w:sz w:val="20"/>
          <w:szCs w:val="20"/>
        </w:rPr>
        <w:t xml:space="preserve"> COSI’ DISTINTI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I 3 PER OGNI PRODOTTO BIOLOGIC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I 2 PER OGNI PRODOTTO A KM ZER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I 1 PER OGNI PRODOTTO DOP O IGP</w:t>
      </w:r>
    </w:p>
    <w:p>
      <w:pPr>
        <w:pStyle w:val="Paragrafoelenco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BORAZIONE E REALIZZAZIONE , PER LA DURATA DELLA CONCESSIONE, DI UN PROGETTO DI EDUCAZIONE ALIMENTARE NELLE SCUOLE INTERESSATE DAL SERVIZIO, INERENTE L’INCREMENTO DEL CONSUMO DI FRUTTA E VERDURA </w:t>
      </w:r>
      <w:r>
        <w:rPr>
          <w:rFonts w:cs="Arial" w:ascii="Arial" w:hAnsi="Arial"/>
          <w:b/>
          <w:sz w:val="20"/>
          <w:szCs w:val="20"/>
        </w:rPr>
        <w:t>PUNTI 10</w:t>
      </w:r>
    </w:p>
    <w:p>
      <w:pPr>
        <w:pStyle w:val="Paragrafoelenc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i un progetto di massima che preveda il coinvolgimento di tutti i soggetti che intervengono nel processo di erogazione del servizio: Concessionaria, Amministrazione Comunale, Dirigente scolastico e insegnanti, personale della Concessionaria, genitori e soprattutto gli alunni, precisandone le caratteristiche di svolgimento, le risorse tecniche, finanziarie, strumentali ed umane messe a disposizione, i tempi di svolgimento, ecc. ALLEGARE PROGETTO DI MASSIMA MAX 2 facciate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TA’ DEL PERSONALE </w:t>
      </w:r>
      <w:r>
        <w:rPr>
          <w:rFonts w:cs="Arial" w:ascii="Arial" w:hAnsi="Arial"/>
          <w:b/>
          <w:sz w:val="20"/>
          <w:szCs w:val="20"/>
        </w:rPr>
        <w:t>PUNTI 10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ESSO DI N° 2 CUOCHI QUALIFICATI – punti 1 per ogni anno di servizio effettuato MAX 5 PUNTI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5 AUSILIARI – punti 0,5 per ogni anno di servizio effettuato MAX 5 PUNTI </w:t>
      </w:r>
    </w:p>
    <w:p>
      <w:pPr>
        <w:pStyle w:val="Paragrafoelenco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ETTI MIGLIORATIVI AGGIUNTIVI DA VALUTARSI A INSINDACABILE DISCREZIONE DELLA COMMISSIONE DI GARA </w:t>
      </w:r>
      <w:r>
        <w:rPr>
          <w:rFonts w:cs="Arial" w:ascii="Arial" w:hAnsi="Arial"/>
          <w:b/>
          <w:sz w:val="20"/>
          <w:szCs w:val="20"/>
        </w:rPr>
        <w:t>PUNTI 10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titolo esemplificativo ma non esaustivo: </w:t>
      </w:r>
    </w:p>
    <w:p>
      <w:pPr>
        <w:pStyle w:val="Paragrafoelenc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nzo e tombolata in occasione delle festività NATALIZIE, coppetta o cono gelato per tutti gli alunni della Direzione Didattica e dell'Istituto Comprensivo in occasione della conclusione delle attività scolastiche. </w:t>
      </w:r>
    </w:p>
    <w:p>
      <w:pPr>
        <w:pStyle w:val="Paragrafoelenc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PASTI ANNUI GRATUITI PER ALUNNI SEGNALATI DAL COMUNE </w:t>
      </w:r>
      <w:r>
        <w:rPr>
          <w:rFonts w:cs="Arial" w:ascii="Arial" w:hAnsi="Arial"/>
          <w:b/>
          <w:sz w:val="20"/>
          <w:szCs w:val="20"/>
        </w:rPr>
        <w:t>PUNTI 10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UNTI 5 PER 100 PASTI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UNTI 10 PER 150 PASTI</w:t>
      </w:r>
    </w:p>
    <w:p>
      <w:pPr>
        <w:pStyle w:val="Paragrafoelenco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0"/>
        <w:gridCol w:w="3580"/>
      </w:tblGrid>
      <w:tr>
        <w:trPr>
          <w:trHeight w:val="253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a ________________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l Legale Rappresentante</w:t>
            </w:r>
          </w:p>
        </w:tc>
      </w:tr>
      <w:tr>
        <w:trPr>
          <w:trHeight w:val="403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</w:t>
            </w:r>
          </w:p>
        </w:tc>
      </w:tr>
      <w:tr>
        <w:trPr>
          <w:trHeight w:val="202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exact" w:line="18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w="11906" w:h="16838"/>
          <w:pgMar w:left="580" w:right="400" w:gutter="0" w:header="0" w:top="83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06" w:h="16838"/>
      <w:pgMar w:left="2820" w:right="8980" w:gutter="0" w:header="0" w:top="83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6:00Z</dcterms:created>
  <dc:creator>utente</dc:creator>
  <dc:description/>
  <dc:language>en-US</dc:language>
  <cp:lastModifiedBy>utente</cp:lastModifiedBy>
  <dcterms:modified xsi:type="dcterms:W3CDTF">2016-09-15T07:26:00Z</dcterms:modified>
  <cp:revision>2</cp:revision>
  <dc:subject/>
  <dc:title/>
</cp:coreProperties>
</file>