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1227476239" r:id="rId2"/>
        </w:objec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40"/>
        </w:rPr>
        <w:t>COMUNE DI CAMPOBELLO DI LICAT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Provincia di AGRIGENTO)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TECNICO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  <w:lang w:val="it-IT"/>
        </w:rPr>
        <w:t>Rinvio</w:t>
      </w:r>
      <w:r>
        <w:rPr>
          <w:sz w:val="36"/>
          <w:szCs w:val="36"/>
        </w:rPr>
        <w:t xml:space="preserve"> operazioni di gar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Oggetto: Lavori di sistemazione e di ristrutturazione di immobili di proprietà comunale: Scuola Materna Edison, Scuola Materna Heminghway, Centro Polivalente.</w:t>
      </w:r>
    </w:p>
    <w:p>
      <w:pPr>
        <w:pStyle w:val="Normal"/>
        <w:pBdr>
          <w:bottom w:val="doub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CIG:Z7B17C1298 – CUP: G44H15002160004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i comunica che le operazioni di gara inerenti il pubblico incanto per l’affidamento dei lavori di cui in oggetto, previste per il 03/06/2016 alle ore 9,00, sono rinviate, per ragioni dovute alla chiusura degli uffici comunali per un intervento di disinfestazione e derattizzazione nei locali comunali, per il 07/06/2016 alle ore 9,00 presso l’ufficio tecnico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mpobello di Licata  30/05/2016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IL RESPONSABILE UNICO DEL PROCEDIMENTO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In originale</w:t>
      </w:r>
    </w:p>
    <w:p>
      <w:pPr>
        <w:pStyle w:val="Normal"/>
        <w:spacing w:lineRule="auto" w:line="360"/>
        <w:ind w:left="3969" w:hanging="0"/>
        <w:jc w:val="center"/>
        <w:rPr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>F.to: Dott. Arch. Salvatore Paci</w:t>
      </w:r>
    </w:p>
    <w:p>
      <w:pPr>
        <w:pStyle w:val="Normal"/>
        <w:widowControl w:val="false"/>
        <w:ind w:left="6372"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  <w:lang w:val="en-US" w:bidi="ar-SA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5:00Z</dcterms:created>
  <dc:creator>EW/LN/CB</dc:creator>
  <dc:description/>
  <cp:keywords>Ethan</cp:keywords>
  <dc:language>en-US</dc:language>
  <cp:lastModifiedBy>utente</cp:lastModifiedBy>
  <cp:lastPrinted>2014-05-27T16:26:00Z</cp:lastPrinted>
  <dcterms:modified xsi:type="dcterms:W3CDTF">2016-06-01T09:52:00Z</dcterms:modified>
  <cp:revision>6</cp:revision>
  <dc:subject/>
  <dc:title>Ethan Frome</dc:title>
</cp:coreProperties>
</file>