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739365336" r:id="rId2"/>
        </w:object>
      </w:r>
    </w:p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</w:t>
      </w:r>
      <w:r>
        <w:rPr>
          <w:b/>
          <w:sz w:val="40"/>
        </w:rPr>
        <w:t>COMUNE DI CAMPOBELLO DI LICATA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(Provincia di AGRIGENT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Generale</w:t>
      </w:r>
    </w:p>
    <w:p>
      <w:pPr>
        <w:pStyle w:val="Normal"/>
        <w:widowControl w:val="false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segretario@legal.comune.campobellodilicata.ag.it</w:t>
        </w:r>
      </w:hyperlink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0"/>
        </w:rPr>
        <w:t>tel. 0922/889228 – fax 0922/8798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 RENDE  N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284" w:right="311" w:hanging="284"/>
        <w:rPr/>
      </w:pPr>
      <w:r>
        <w:rPr>
          <w:rFonts w:eastAsia="Arial"/>
        </w:rPr>
        <w:t xml:space="preserve">   </w:t>
      </w:r>
      <w:r>
        <w:rPr/>
        <w:t>CHE AI SENSI DELL’ART. 5. COMMA 2, DELLO STATUTO COMUNALE, A DECORRERE DA OGGI E PER 15 GIORNI CONSECUTIVI, PRESSO L’UFFICIO DI SEGRETERIA E’ DEPOSITATA LA PROPOSTA DI MODIFICHE  AL VIGENTE  “REGOLAMENTO PER L’ISCRIZIONE ALL’ALBO COMUNALE DELLE ASSOCIAZIONI E REGOLAMENTO DELLE CONSULTE” .</w:t>
      </w:r>
    </w:p>
    <w:p>
      <w:pPr>
        <w:pStyle w:val="Normal"/>
        <w:spacing w:lineRule="auto" w:line="480"/>
        <w:ind w:left="284" w:right="311" w:hanging="284"/>
        <w:jc w:val="both"/>
        <w:rPr>
          <w:sz w:val="28"/>
        </w:rPr>
      </w:pPr>
      <w:r>
        <w:rPr>
          <w:sz w:val="28"/>
        </w:rPr>
        <w:tab/>
        <w:t>CHIUNQUE PUO’ PRENDERNE VISIONE E PROPORRE MODIFICHE E INTEGRAZIONI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CAMPOBELLO DI LICATA </w:t>
        <w:softHyphen/>
        <w:softHyphen/>
        <w:t>,</w:t>
        <w:softHyphen/>
        <w:t xml:space="preserve">   8 Luglio 2014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b/>
          <w:sz w:val="28"/>
        </w:rPr>
        <w:t>IL SEGRETARIO GENERALE</w:t>
      </w:r>
    </w:p>
    <w:p>
      <w:pPr>
        <w:pStyle w:val="Normal"/>
        <w:ind w:left="4956" w:firstLine="708"/>
        <w:jc w:val="both"/>
        <w:rPr/>
      </w:pPr>
      <w:r>
        <w:rPr>
          <w:rFonts w:eastAsia="Arial"/>
          <w:b/>
          <w:sz w:val="28"/>
        </w:rPr>
        <w:t xml:space="preserve">        </w:t>
      </w:r>
      <w:r>
        <w:rPr>
          <w:sz w:val="28"/>
        </w:rPr>
        <w:t>in originale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                                    </w:t>
      </w:r>
      <w:r>
        <w:rPr>
          <w:sz w:val="28"/>
        </w:rPr>
        <w:t xml:space="preserve">F.to: </w:t>
      </w:r>
      <w:r>
        <w:rPr>
          <w:i/>
          <w:sz w:val="28"/>
        </w:rPr>
        <w:t>dr. Rosario Alaimo Di Lor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ario@legal.comune.campobellodilicata.a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9:00Z</dcterms:created>
  <dc:creator>Comune</dc:creator>
  <dc:description/>
  <cp:keywords/>
  <dc:language>en-US</dc:language>
  <cp:lastModifiedBy>comune di  campobello di licata</cp:lastModifiedBy>
  <cp:lastPrinted>2014-07-08T13:58:00Z</cp:lastPrinted>
  <dcterms:modified xsi:type="dcterms:W3CDTF">2014-07-08T12:08:00Z</dcterms:modified>
  <cp:revision>17</cp:revision>
  <dc:subject/>
  <dc:title> </dc:title>
</cp:coreProperties>
</file>