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5pt;margin-top:-39.25pt;width:91.5pt;height:81.6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8797905" r:id="rId2"/>
        </w:object>
      </w:r>
      <w:r>
        <w:rPr>
          <w:rFonts w:cs="Arial" w:ascii="Arial" w:hAnsi="Arial"/>
          <w:b/>
          <w:sz w:val="36"/>
          <w:szCs w:val="36"/>
        </w:rPr>
        <w:t>COMUNE DI CAMPOBELLO DI LICA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vincia di Agrigent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6^ Area Funzional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OMANDO DI POLIZIA MUNICIP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VVISO ESITO DI GARA AFFIDAMENTO FORNITURA DI APPARATI RADIO RICETRASMITTENTI IN FREQUENZA UHF PER IL CORPO DI POLIZIA MUNICIP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IUDICAZIONE PROVVISORIA DEL 27/03/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 comunica l’esito della gara relativa alla fornitura di apparati radio ricetrasmittenti in frequenza UHF, per Corpo di Polizia Municipal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CIG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190E149F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IMPORTO A BASE DI GARA: </w:t>
      </w:r>
      <w:r>
        <w:rPr>
          <w:rFonts w:cs="Arial" w:ascii="Arial" w:hAnsi="Arial"/>
          <w:bCs/>
          <w:szCs w:val="24"/>
        </w:rPr>
        <w:t xml:space="preserve">€ 6.000,00 IVA ESCLUSA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TTE PARTECIPANTI: </w:t>
      </w:r>
      <w:r>
        <w:rPr>
          <w:rFonts w:cs="Arial" w:ascii="Arial" w:hAnsi="Arial"/>
        </w:rPr>
        <w:t>N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TTE AMMESSE: </w:t>
      </w:r>
      <w:r>
        <w:rPr>
          <w:rFonts w:cs="Arial" w:ascii="Arial" w:hAnsi="Arial"/>
        </w:rPr>
        <w:t>N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O DI AGGIUDICAZIONE: </w:t>
      </w:r>
      <w:r>
        <w:rPr>
          <w:rFonts w:cs="Arial" w:ascii="Arial" w:hAnsi="Arial"/>
        </w:rPr>
        <w:t>PROCEDURA AP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CFCFC" w:val="clear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TTA AGGIUDICATARIA: </w:t>
      </w:r>
      <w:r>
        <w:rPr>
          <w:rFonts w:cs="Arial" w:ascii="Arial" w:hAnsi="Arial"/>
        </w:rPr>
        <w:t>SYSTEM NETWORK SOLUTION – CORSO DOMENICO SCINA’ N. 28 – 90139 PALERMO - IMPORTO NETTO di €. 4.698,60 più IVA al 22%.</w:t>
      </w:r>
    </w:p>
    <w:p>
      <w:pPr>
        <w:pStyle w:val="NormaleWeb"/>
        <w:shd w:fill="FCFCFC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mpobello di Licata, 28/03/20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IL RESPONSABILE DEL SERVIZI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IL COMANDANTE DELLA P.M.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DR. SALVATORE CUTAIA </w:t>
      </w:r>
    </w:p>
    <w:sectPr>
      <w:type w:val="nextPage"/>
      <w:pgSz w:w="11906" w:h="16838"/>
      <w:pgMar w:left="1134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Verdana" w:hAnsi="Verdana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lang w:bidi="he-IL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80"/>
      <w:ind w:left="1008" w:hanging="288"/>
    </w:pPr>
    <w:rPr>
      <w:lang w:bidi="he-IL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880" w:leader="none"/>
      </w:tabs>
      <w:spacing w:lineRule="atLeast" w:line="240"/>
      <w:ind w:left="3440" w:hanging="0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Meta">
    <w:name w:val="meta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8:00Z</dcterms:created>
  <dc:creator>Comune Di Campobello Di Licat</dc:creator>
  <dc:description/>
  <cp:keywords/>
  <dc:language>en-US</dc:language>
  <cp:lastModifiedBy>a</cp:lastModifiedBy>
  <cp:lastPrinted>2014-03-13T11:22:00Z</cp:lastPrinted>
  <dcterms:modified xsi:type="dcterms:W3CDTF">2014-03-28T08:37:00Z</dcterms:modified>
  <cp:revision>14</cp:revision>
  <dc:subject/>
  <dc:title>COMUNE DI CAMPOBELLO DI LICATA</dc:title>
</cp:coreProperties>
</file>