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71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</w:rPr>
        <w:drawing>
          <wp:inline distT="0" distB="0" distL="0" distR="0">
            <wp:extent cx="171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810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CHEDA DESCRITTIVA DEL PROGETTO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presente allegato dovrà essere compilato mediante programmi software di scrittura. </w:t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può prevedere moduli ed orari di svolgimento diversificati.  </w:t>
      </w:r>
    </w:p>
    <w:p>
      <w:pPr>
        <w:pStyle w:val="Normal"/>
        <w:autoSpaceDE w:val="fals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Il soggetto gestore si impegna ad organizzare le seguenti attività estive ai sensi, nelle modalità e alle condizioni di cui all’Avviso del Comune di Campobello di Licata.</w:t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/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  <w:shd w:fill="FFFFFF" w:val="clear"/>
              </w:rPr>
              <w:t>Centro Estivo n.</w:t>
            </w:r>
            <w:r>
              <w:rPr>
                <w:sz w:val="24"/>
                <w:szCs w:val="24"/>
              </w:rPr>
              <w:t xml:space="preserve">                    (nel caso di più centri estivi compilare una scheda per ognuno)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Times New Roman" w:cs="BlueHighway;Times New Roman" w:ascii="BlueHighway;Times New Roman" w:hAnsi="BlueHighway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  <w:t xml:space="preserve">Denominazione del centro estivo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  <w:t>Bambini previsti n</w:t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  <w:t>Orario giornaliero dei due moduli</w:t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  <w:t xml:space="preserve">Ambienti esterni  e strutture che si intendono utilizzare (specificare e descrivere  le strutture e gli ambienti esterni già  in disponibilità del soggetto organizzatore e quelle di cui si intende chiedere l’utilizzo al Comune o a soggetti terzi)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  <w:t xml:space="preserve">Operatori impiegati (numero e qualifiche)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Figure professionali previste per l’inclusione di bambini ed adolescenti con disabilità o altre problematiche di tipo sociale: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Modalità previste per la verifica della condizione di salute del personale impiegato, dei bambini ed adolescenti accolti e di tutte le persone che accedono all’area: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Coordinatore progetto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ECONOMICO PREVISIONALE COMPLESSIV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, coordinamento e amministrazio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i/animatori (compresi professionali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i/animatori(rimborsi spese volontari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/Servizi per cucine e refettorio, pulizie e sanificazione (compensi professionali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per cucine, refettori, pulizi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i spese volontar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servizi(ingressi piscina, centri ippici, laghi, biglietti per mezzi pubblici, ecc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 assicurazio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 presidi sicurezz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i consum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EI COSTI PREVIS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AV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si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a tot. Bambini previsti in tutti i moduli   n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ffa a bambino per modulo mezza giornata: Euro ______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n_____ bambini previsti alla tariffa ordinar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______bambini previsti per tariffa ridotta del 10% per ulteriore figli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__________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contributi da altri en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EI RICAVI PREVIS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FIRMA DEL LEGALE RAPPRESENTANTE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5:00Z</dcterms:created>
  <dc:creator>Comune di Parma</dc:creator>
  <dc:description/>
  <dc:language>en-US</dc:language>
  <cp:lastModifiedBy>Bonelli_Utente</cp:lastModifiedBy>
  <cp:lastPrinted>2021-06-22T08:32:00Z</cp:lastPrinted>
  <dcterms:modified xsi:type="dcterms:W3CDTF">2024-07-30T10:15:00Z</dcterms:modified>
  <cp:revision>2</cp:revision>
  <dc:subject/>
  <dc:title>Accredit</dc:title>
</cp:coreProperties>
</file>